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1 г.                                                                                №16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е изменений и дополнений в приложения №1, №2 постановления администрации Рамешковского района от 27.02.2019 г. №37-па «О Межведомственной комиссии по вопросам потребительского рынка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keepLines w:val="false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я Правительства Российской Федерации от 29.09.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Администрации Тверской области от 28.09.2010 г.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Федеральным законом от 06.10.2003 N 131-ФЗ "Об общих принципах организации местного самоуправления в Российской Федерации", Уставом Рамешковского района, администрация Рамешковского район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я №1 постановления администрации Рамешковского района от 27.02.2019 г. №37-па «О Межведомственной комиссии по вопросам потребительского рынка на территории муниципального образования «Рамешковский район» Тверской области» следующие изменения и допол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а) Пункт 2.1 раздела 2 дополнить подпунктами следующего содержа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прав и законных интересов населения с учетом обеспечения доступности продовольственных и непродовольственных товаров и безопасности при размещении нестационарных объектов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инудительном демонтаже незаконно размещенных нестационарных объектов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б) Пункт 2.2 раздела 2 дополнить подпунктом 2.2.3  следующего содержа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 рассматривает информацию о незаконно размещенных объектах, поступившую при проведении контрольных мероприятий либо от органов государственной власти, органов местного самоуправления, физических лиц и юридических лиц независимо от организационно-правовой формы, формы собственности и ведомственной принадлежности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в)  Раздел 2 дополнить пунктом 2.4 следующего содержа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Комиссия имеет право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- запрашивать у хозяйствующих субъектов, осуществляющих деятельность в нестационарных торговых объектах, заинтересованных организаций необходимую информацию и документы в соответствии с требованиями действующего законодательства РФ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обходимости привлекать специалистов администрации Рамешковского района Тверской области к подготовке заключений по рассматриваемым заявлениям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- принимать решения о принудительном демонтаже незаконно размещенных нестационарных объектов на территории Рамешковского муниципального округа Тверской области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овать Главе Рамешковского района принять решение об утверждении схемы размещения нестационарных торговых объектов на территории Рамешковского муниципального округа Тверской области на земельных участках, находящихся в государственной или муниципальной собственност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Пункт 3.1 изложить в новой редакции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3.1 Комиссия формируется из специалистов администрации Рамешковского района: отдела строительства и архитектуры, отдела ЖКХ и дорожного хозяйства, Комитета по управлению имуществом Рамешковского района, отдела экономики и прогнозирования, правового отдела, территориального отдела по работе с жителями поселка Рамешки, а также представителей Рамешковского отдела полиции межмуниципального отдела МВД России «Бежецкий» (по согласованию), ТО Роспотребнадзора по Тверской области в Бежецком районе (по согласованию), отдела надзорной и профилактической работы по Бежецкому, Санковскому, Лесному, Максатихинскому, Рамешковскому районам Тверской области (по согласованию)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д) Пункт 3.9 изложить в новой редакции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 Заседания Комиссии проводятся по мере необходимости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в приложения №2 постановления администрации Рамешковского района от 27.02.2019 г. №37-па «О Межведомственной комиссии по вопросам потребительского рынка на территории муниципального образования «Рамешковский район» Тверской области» изложив в новой редакции (прилагается)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Рамешковского района Андрееву Л.В.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й комиссии по вопросам потребительского рынка на территории муниципального образования «Рамешковский район» Твер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ндреева Лариса Владимировна – заместитель главы администрации Рамешковского района, председатель комиссии;</w:t>
      </w:r>
    </w:p>
    <w:p>
      <w:pPr>
        <w:pStyle w:val="TextBodyIndent"/>
        <w:rPr>
          <w:szCs w:val="28"/>
        </w:rPr>
      </w:pPr>
      <w:r>
        <w:rPr>
          <w:szCs w:val="28"/>
        </w:rPr>
        <w:t>Плясунов Виктор Алексеевич – председатель комитета по управлению имуществом Рамешковского района, заместитель председателя комиссии;</w:t>
      </w:r>
    </w:p>
    <w:p>
      <w:pPr>
        <w:pStyle w:val="TextBodyIndent"/>
        <w:rPr>
          <w:szCs w:val="28"/>
        </w:rPr>
      </w:pPr>
      <w:r>
        <w:rPr>
          <w:szCs w:val="28"/>
        </w:rPr>
        <w:t>Секунова Елена Владимировна – заведующий отделом экономики и прогнозирования администрации Рамешковского района, секретарь комисс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расова Татьяна Васильевна – заведующий отделом строительства и архитектуры администрации Рамешковск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Балашова Татьяна Викторовна – заведующий правовым отделом администрации Рамешковского района;</w:t>
      </w:r>
    </w:p>
    <w:p>
      <w:pPr>
        <w:pStyle w:val="TextBodyIndent"/>
        <w:rPr/>
      </w:pPr>
      <w:r>
        <w:rPr>
          <w:szCs w:val="28"/>
        </w:rPr>
        <w:t>Туктин Егор Андреевич – заведующий отделом ЖКХ и дорожного хозяйств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йман Евгения Владимировна – заведующий территориальным отделом по работе с жителями поселка Рамешки администрации Рамешковского района;</w:t>
      </w:r>
    </w:p>
    <w:p>
      <w:pPr>
        <w:pStyle w:val="TextBodyIndent"/>
        <w:rPr/>
      </w:pPr>
      <w:r>
        <w:rPr>
          <w:szCs w:val="28"/>
        </w:rPr>
        <w:t>Новикова Галина Валентиновна – врио начальника ТО Управления Федеральной службы по надзору в сфере защиты прав потребителей и благополучия человека по Тверской области в Бежецком районе (по согласованию);</w:t>
      </w:r>
    </w:p>
    <w:p>
      <w:pPr>
        <w:pStyle w:val="TextBodyIndent"/>
        <w:rPr>
          <w:szCs w:val="28"/>
        </w:rPr>
      </w:pPr>
      <w:r>
        <w:rPr>
          <w:szCs w:val="28"/>
        </w:rPr>
        <w:t>Иванова Наталья Александровна – инспектор ИАЗ Рамешковского отдела полиции межмуниципального отдела МВД России «Бежецкий» (по согласованию);</w:t>
      </w:r>
    </w:p>
    <w:p>
      <w:pPr>
        <w:pStyle w:val="TextBodyIndent"/>
        <w:rPr>
          <w:szCs w:val="28"/>
        </w:rPr>
      </w:pPr>
      <w:r>
        <w:rPr>
          <w:szCs w:val="28"/>
        </w:rPr>
        <w:t>Пржанов Борис Сергеевич – начальник отделения надзорной деятельности и профилактической работы по Рамешковскому и Максатихинскому районам Тверской области (по согласованию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8:00Z</dcterms:created>
  <dc:creator>Правовой</dc:creator>
  <dc:description/>
  <dc:language>en-US</dc:language>
  <cp:lastModifiedBy>Наталья</cp:lastModifiedBy>
  <cp:lastPrinted>2021-11-29T15:55:00Z</cp:lastPrinted>
  <dcterms:modified xsi:type="dcterms:W3CDTF">2021-12-05T22:18:00Z</dcterms:modified>
  <cp:revision>3</cp:revision>
  <dc:subject/>
  <dc:title/>
</cp:coreProperties>
</file>